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 - 20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17  июн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Краснохолмского района от 26.02.2014г. № 37-ра «О муниципальном органе контроля в сфере закупок», Постановлением Администрации Краснохолмского района от 12.05.2015г. № 93 «Об утверждении Порядка осуществления контроля в сфере закупок товаров, работ, услуг для обеспечения муниципальных нужд Краснохолмского района»,   инспекцией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: хххххх, заместитель начальника отдела бухгалтерского учета и отчетности Администрации Краснохолм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ххххх, главный специалист по контролю в сфере закупок юридического отдела Администрации Краснохолм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ххххх,  главный специалист отдела строительства, архитектуры, ЖКХ, транспорта и связи Администрации Краснохол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проведения плановой проверки является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аспоряжение  Администрации Краснохолмского района от 30.12.2015г. № 333-ра «Об утверждении плана проверок», уведомления о проведении плановой проверки от 23.05.2016 №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01 июня 2016 год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оверки 15 июня 2016 год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Краснохолмского района от 23.05.2016 №162-ра  «О проведении плановой проверки» субъектом проверки является Муниципальное бюджетное  общеобразовательное учреждение «Краснохолмская средняя общеобразовательная школа №2 имени Сергея Забавина» (далее Субъект контро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Субъекте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– Муниципальное бюджетное  общеобразовательное учреждение «Краснохолмская средняя общеобразовательная школа №2 имени Сергея Забавина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БОУ «Краснохолмская сош №2 им.С.Забавина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: 171660 Российская Федерация Тверская область город Красный Холм ул. Пролетарская, д. 11/24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928002869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90154041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на основании Устава, утвержденного постановлением Администрации Краснохолмского района от 15.01.2015 №5. В соответствии с  Уставом учредителем  и собственником имущества МБОУ «Краснохолмская сош №2 им.С.Забавина»  является Муниципальное образование Тверской области «Краснохолмский район» в лице Администрации Краснохолмского района (Приложение № 1-5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Учредителя: 171660 Тверская область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ый Холм, пл. Карла Маркса д.10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районный отдел образования администрации Краснохолмского района (далее РОО). По отраслевому принципу учреждение находится в ведомственном подчинении РОО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является директор хххххх, назначенная на должность приказом РОО Администрации Краснохолмского района от 30.06.2003 № 9 (приложение № 6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яемый период: с 1 января 2016 года  по 31 мая  2016 года.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right="-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провер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в части осуществления обязательных требований, установленных законодательством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в соответствие действующего законодательства в части закупочной деятельности общеобразователь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закупочной деятельности в общеобразовательной организ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лановой проверки Субъектом контроля представлены следующие документы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, нормативные акты, регламентирующие организацию и осуществление закупок товаров, работ, услуг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 осуществлению закупок у единственного поставщика;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ы, заключенные Субъектом контроля в проверяемый период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размещения заказов на поставки товаров, выполнение работ, оказание услуг для обеспечения государственных и муниципальных нужд на 2016 г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по осуществлению закупки путем электронного аукци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рки нормативных документов установле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38 закона № 44-ФЗ от 05.04.2013 года, на основании приказа директора МБОУ «Краснохолмская сош №2 им.С.Забавина» № 85-в от 27.12.2013 «О создании контрактной службы», назначена контрактная служба в количестве трех человек и утверждено «Положение о контрактной службе в сфере закупок товаров, работ, услуг для обеспечения нужд» (Приложение №7). Руководитель  контрактной службы заместитель директора по АХР ххххх и сотрудники контактной службы: заместитель директора по ИКТ хххххх, секретарь ххххх (приложение № 8).  Приказом № 85-е от 27.12.2013 года утверждены должностные инструкции руководителя  и работников контрактной службы МБОУ «Краснохолмская сош №2 им.С.Забавина», в них определены обязанности в сфере закупок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приложение № 9,10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овокупный годовой объем </w:t>
      </w:r>
      <w:r>
        <w:rPr>
          <w:rFonts w:cs="Times New Roman" w:ascii="Times New Roman" w:hAnsi="Times New Roman"/>
          <w:i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Субъект контроля в соответствии с планом-графиком не превышает </w:t>
      </w:r>
      <w:r>
        <w:rPr>
          <w:rFonts w:cs="Times New Roman" w:ascii="Times New Roman" w:hAnsi="Times New Roman"/>
          <w:i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 xml:space="preserve">. рублей, то согласно части 2 статьи 38 закона №44-ФЗ должен назначаться контрактный управляющий. Но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18748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7 Типового положения (регламента) о контрактной службе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1874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9 октября 2013 N 631 (с изменениями от 26 мая 2014 г.), заказчик вправе создать контрактную службу и  численность </w:t>
      </w:r>
      <w:r>
        <w:rPr>
          <w:rFonts w:cs="Times New Roman" w:ascii="Times New Roman" w:hAnsi="Times New Roman"/>
          <w:iCs/>
          <w:sz w:val="28"/>
          <w:szCs w:val="28"/>
        </w:rPr>
        <w:t>контра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 не может составлять </w:t>
      </w:r>
      <w:r>
        <w:rPr>
          <w:rFonts w:cs="Times New Roman" w:ascii="Times New Roman" w:hAnsi="Times New Roman"/>
          <w:iCs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двух человек. В данном случае нарушений законодательства в действии Субъекта проверки не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работники контрактной службы МБОУ «Краснохолмская сош №2 им.С.Забавина» не имеют дополнительного профессионального  образования в сфере закупок, руководитель контрактной службы не имеет высшего образования, что противоречит части 6 статьи 38  закона №44-ФЗ (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)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№ 44-ФЗ субъект проверки является муниципальным заказчиком, осуществляющим закупки для обеспечения муниципальных нужд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определению поставщиков (подрядчиков, исполнителей) для заказчиков МО Тверской области «Краснохолмский район» является  Администрация Краснохолмского района Тверской области.  Порядок взаимодействия уполномоченного органа по определению поставщиков (подрядчиков, исполнителей) и заказчиков МО Тверской области «Краснохолмский район» утвержден постановлением Администрации Краснохолмского района Тверской области  от 07.02.2014 № 38 (приложение №  11). Для проведения конкурентных способов определения поставщиков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проверки заключено «Соглашение между уполномоченным органом и заказчиком на определение поставщиков (подрядчиков, исполнителей)» от 25.02.2014г., включающее всю совокупность действий, которые осуществляются заказчиками в порядке, установленном федеральным законом, начиная с размещения извещения об осуществлении закупки товара, работ, услуг для обеспечения муниципальных нужд до момента заключения контракта (приложение № 1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 закона № 44-ФЗ до начала проведения закупки издается распоряжение о создании комиссии, число членов комиссии составляет более 5 человек. Состав комиссий состоит преимущественно из лиц, имеющих высшее образование и прошедших повышение квалификации в сфере закупок.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миссиях по осуществлению закупок товаров,  работ, услуг   для обеспечения нужд заказчиков муниципального образования  Тверской области «Краснохолмский район» у</w:t>
      </w:r>
      <w:r>
        <w:rPr>
          <w:rFonts w:cs="Times New Roman" w:ascii="Times New Roman" w:hAnsi="Times New Roman"/>
          <w:sz w:val="28"/>
          <w:szCs w:val="28"/>
        </w:rPr>
        <w:t>тверж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№ 45-ра от 24.02.2015г. </w:t>
      </w:r>
      <w:r>
        <w:rPr>
          <w:rFonts w:cs="Times New Roman" w:ascii="Times New Roman" w:hAnsi="Times New Roman"/>
          <w:sz w:val="28"/>
          <w:szCs w:val="28"/>
        </w:rPr>
        <w:t>(приложение № 1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конодательства по наличию и порядку формирования комиссий по осуществлению закупок не обнаруж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и контроля в сфере закупок товаров, работ, услуг для обеспечения муниципальных нужд Краснохолмского района,  утвержденного постановлением Администрации Краснохолмского района от 12.05.2015 № 93  контрольное действие проведено инспекцией в два этап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плановой проверки предусматривал рассмотрение закупок, находящихся в стадии определения поставщиков (подрядчиков, исполнителей),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лановой проверки проводился в отношении закупок, контракты по которым заключены (приложение № 1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плановой проверки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с момента начала проверки по момент ее окончания, закупок, находящихся в стадии определения поставщиков (подрядчиков, исполнителей), до заключения контракта не осуществляло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плановой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торого этапа проверки установлено следующ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информации, размещенной на официальном сайте Российской Федерации для размещения информации о размещении заказов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в проверяемом периоде, в реестре контрактов на стадии исполнения 1 контракт, заключенный в 2015 году путем проведения совместного электронного аукциона «Оказание услуг по подвозу обучающихся» на период с 01.01.2016 года  по  30 сентябрь 2016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5 закона № 44-ФЗ между уполномоченным органом и Субъектом проверки, до начала проведения закупки, заключено «Соглашение о проведении совместного аукциона для нужд заказчиков МО Тверской области «Краснохолмский район» от 28.10.2015года согласно типовой форме соглашения, утвержденного постановлением Администрации Краснохолмского района от 28.02.2014 № 62 (приложение №15,16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 закона № 44-ФЗ до начала проведения закупки издано распоряжение « О создании аукционной комиссии» № 278-ра от 30.10.2015 года, число членов аукционной комиссии составляет более 5 человек, состав комиссий состоит преимущественно из лиц, имеющих высшее образование и прошедших повышение квалификации в сфере закупок. (Приложение № 17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законодательства по наличию и порядку формирования комиссий  закупок не установл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размещено 06.11.2015г. № 0136300001015000030, протокол рассмотрения единственной заявки на участие в  электронном аукционе от 25.11.2015г., на электронной площадке  контракт на сумму 1511165 руб. 60 копеек заключен с ООО «М «ТрансАвто» своевременно 06.12.2015г. № 01363000010115000030-0258812-02. Обеспечением контракта является банковская гарантия, которая вступает в силу с даты выдачи банком гарантии с 01.12.2015г. и действует по 31.10.2016г. Срок исполнения контракта с 01.01.2016г. по 30.09.2016г. Нарушений сроков заключения контракта по результатам проведения аукциона не обнаружены (приложение № 18,1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лючении и исполнении контракта размещена 07.12.2015г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Ф от 28 ноября 2013 г. N 1084</w:t>
      </w:r>
      <w:r>
        <w:rPr>
          <w:rFonts w:cs="Times New Roman" w:ascii="Times New Roman" w:hAnsi="Times New Roman"/>
          <w:sz w:val="28"/>
          <w:szCs w:val="28"/>
        </w:rPr>
        <w:t xml:space="preserve">  сроки размещения  информации о заключенных контрактах не нарушены (Приложение №2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тракт в бумажном варианте заключен 01.01.2016 года (не соответствие) (Приложение №2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2016 году, за проверяемый период, конкурсные процедуры не проводились.</w:t>
      </w:r>
      <w:r>
        <w:rPr>
          <w:rFonts w:cs="Times New Roman" w:ascii="Times New Roman" w:hAnsi="Times New Roman"/>
          <w:sz w:val="28"/>
          <w:szCs w:val="28"/>
        </w:rPr>
        <w:t xml:space="preserve"> Все закупки осуществлялись посредством заключения контрактов с единственным поставщиком (исполнителем, подрядчиком). В частности, по пунктам 1,4,5,8,29 части 1 статьи 93 Федерального закона 44-Ф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естре контрактов на официальном сайте размещены на основании части 1 статьи 93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5.04.2013 года </w:t>
      </w:r>
      <w:r>
        <w:rPr>
          <w:rFonts w:cs="Times New Roman" w:ascii="Times New Roman" w:hAnsi="Times New Roman"/>
          <w:sz w:val="28"/>
          <w:szCs w:val="28"/>
        </w:rPr>
        <w:t xml:space="preserve">№ 44-ФЗ закупки у единственного поставщика (подрядчика, исполнителя)  3 контракта на общую сумму  673306 руб.40 коп., </w:t>
      </w:r>
      <w:r>
        <w:rPr>
          <w:rFonts w:cs="Times New Roman" w:ascii="Times New Roman" w:hAnsi="Times New Roman"/>
          <w:sz w:val="28"/>
          <w:szCs w:val="28"/>
          <w:u w:val="single"/>
        </w:rPr>
        <w:t>из н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1 части 1 статьи 93 Закона: 1 договор на услуги связи  на сумму 34118 руб.40 коп.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8 части 1 статьи 93 Закона: 1 договора на  холодное водоснабжение на сумму  19188 руб.00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29 части 1 статьи 93 Закона: 1 договор на электроснабжение на сумму 620000 руб.00 коп. (Приложение №2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асти 2 ст. 93 закона № 44-ФЗ, при осуществлении закупок у единственного поставщика (подрядчика, исполнителя) в случаях, предусмотренных пунктами 1,8 части 1 статьи 93 закона № 44-ФЗ, заказчик не разместил в единой информационной системе (далее-ЕИС) своевременно, а именно не позднее, чем  за 5 дней до даты заключения контракта, извещение об осуществлении такой закуп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 17  с МП ЖКУ городского поселения г. Красный Холм на сумму 19188 руб. на услуги по холодному водоснабжению заключен 07.02.2016г. (размещено в ЕИС), в бумажном виде 08.02.2016 года, извещение опубликовано 03.02.2016г. (Приложение №23,24,25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 120240000174 с ПАО «Ростелеком» на сумму 34118руб. 48 копеек заключен 15.02.2016г. извещение опубликовано 12.02.2016г. (Приложение №26,27,2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содержат признаки административных правонарушений, предусмотренных частью 1.3 статьи 7.30 КоАП РФ – нарушение более чем на один рабочий день срока опубликования извещения  об осуществления у единственного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Ф от 28 ноября 2013 г. N 1084</w:t>
      </w:r>
      <w:r>
        <w:rPr>
          <w:rFonts w:cs="Times New Roman" w:ascii="Times New Roman" w:hAnsi="Times New Roman"/>
          <w:sz w:val="28"/>
          <w:szCs w:val="28"/>
        </w:rPr>
        <w:t xml:space="preserve">  сроки размещения  информации о заключенных контрактах не нарушены, но данные искажены:  договор энергоснабжения №69230081 на сумму 620000 руб. с Акционерным обществом «АтомЭнергоСбыт» в ЕИС дата заключения контракта 07.02.2016, а  дата окончания исполнения контракта 31.03.2016года. В бумажном виде дата заключения 08.02.2016года, а окончания исполнения контракта 31.12.2016 года (Приложение №29,30,31). Контракт № 17  с МП ЖКУ городского поселения г. Красный Холм на услуги по холодному водоснабжению заключен 07.02.2016г. в ЕИС, в бумажном виде 08.02.2016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2 ФЗ № 44, Заказчики размещают в ЕИС или до ввода  ее в эксплуатацию на официальном сайте РФ в информационно – телекоммуникационной сети «Интернет» планы-графики в структурированном виде.  План-график заполняется по форме, приведенной в Приложении № 2 к Приказу Минэкономразвития России №761, Казначейства № 20Н от 27.12.2011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мещения планов – графиков размещения заказов на 2015 и 2016 годы утверждены Приказом Минэкономразвития России и Федерального  Казначейства России № 182/7н от 31.03.2015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N 806, Казначейства России N 21н от 03.11.2015)    В соответствии с п. 2 приказа № 182/7н планы -  графики подлежат размещению на официальном сайте не позднее одного календарного месяца после принятия решения о бюдже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О Тверской области «Краснохолмский район» на 2016 год утвержден решением Собрания депутатов Краснохолм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23.12.2015г</w:t>
      </w:r>
      <w:r>
        <w:rPr>
          <w:rFonts w:cs="Times New Roman" w:ascii="Times New Roman" w:hAnsi="Times New Roman"/>
          <w:sz w:val="28"/>
          <w:szCs w:val="28"/>
        </w:rPr>
        <w:t xml:space="preserve">. № 19 (Приложение № 32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оверки за 2016 год размещено на официальном сайте на начало проверки четыре версии плана-график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заказов на поставку товаров,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, оказание услуг для обеспечения государственных и муниципальных нужд (Приложение № 33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азмещения заказов на поставки товаров, выполнение работ, оказание услуг для обеспечения государственных и муниципальных нужд на 2016 год  опубликован на официальном сайте  28.12.2016года (версия 1), то есть сроки не нарушены с даты утверждения бюджета на 2016 год, но утверждён руководителем МБОУ «Краснохолмская сош №2 им.С.Забавина»   22.12.2015года, когда бюджет МО Тверской области «Краснохолмский район» еще был не утвержден Собранием депутатов Краснохолмского района Тверской области (Приложение № 3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- график внесены изменения 19.01.2016 года (версия 2,3) и 04 мая 2016 года (версия 4) дата утверждения руководителем МБОУ «Краснохолмская сош №2 им.С.Забавина» не меняется - 22.12.2015г., а согласно части 15 статьи 21 закона №44 ФЗ 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 (Приложение №35,36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- график размещения заказов на поставки товаров, выполнение работ, оказание услуг для обеспечения государственных и муниципальных нужд на 2016 год составлен  так же с нарушением требований ст. 21 закона № 44- ФЗ, приказа Минэкономразвития России и Федерального Казначейства России от 31.03.2015 года № 182/7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нарушение  п. 2 ч. 5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4 (порядковый номер закупки (лота) – частично отсутствует, нет сквозной нум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6 (минимально необходимые требования, предъявляемые к предмету контракта) не предусмотрены в закупке путем проведения электронного  аукциона  преимущества в соответствии со ст. 30 закона №44-ФЗ (в закупке могут принять участие только субъекты малого предпринимательства и СОН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8 (количество товаров, работ, услуг, являющиеся предметом контракта, в соответствии с единицами измерения столбца 7)  проставлено значение 1 (единица), что не соответствуют количеству закупки  в заключенных договорах с контрагентами на электроэнергию и водоснабж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10 (условия финансового обеспечения исполнения контракта) - не указывается размер обеспечения заявки/размер обеспечения исполнения контр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 п. 4 ч. 5 информация о планируемых закупках у единственного поставщика по пункту 5 части 1 ст.93 размещена отдельной строк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нарушение  п. 5 ч. 5 </w:t>
      </w:r>
      <w:r>
        <w:rPr>
          <w:rFonts w:cs="Times New Roman" w:ascii="Times New Roman" w:hAnsi="Times New Roman"/>
          <w:bCs/>
          <w:sz w:val="28"/>
          <w:szCs w:val="28"/>
        </w:rPr>
        <w:t>совокупный годовой объем закупок (СГОЗ) не определен, он должен быть равен</w:t>
      </w:r>
      <w:r>
        <w:rPr>
          <w:rFonts w:cs="PT Serif;Times New Roman" w:ascii="PT Serif;Times New Roman" w:hAnsi="PT Serif;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ному общему  объему финансового обеспечения для осуществления закупок на финансовый год согласно пункта 16 статьи 3 Закона N 44-ФЗ</w:t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 планом финансово-хозяйственной деятельности на 2016 год размер бюджетных ассигнований  на 01.06.2016 года составляет 6816159 рублей 67 копеек (Приложение №37-57). Отсутствует годовой объем закупок у субъектов малого предпринимательства, социально ориентированных коммерческих организации, а согласно части 1 статья 30 закона 44-ФЗ должен составлять не менее 15% от СГО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заключении муниципальных контрактов у единственного поставщика </w:t>
      </w:r>
      <w:r>
        <w:rPr>
          <w:rFonts w:cs="Times New Roman" w:ascii="Times New Roman" w:hAnsi="Times New Roman"/>
          <w:sz w:val="28"/>
          <w:szCs w:val="28"/>
        </w:rPr>
        <w:t xml:space="preserve">по пунктам 1,8,29 части 1 статьи 93 Федерального закона 44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уги связи, водоснабжение, электроэнергию,  не внесены изменения в план-график в начальную (максимальную) цену контракта, суммы в графе 9  превышают суммы заключенных контрактов более чем на 10 %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пункта 2 П</w:t>
      </w:r>
      <w:r>
        <w:rPr>
          <w:rFonts w:cs="Times New Roman" w:ascii="Times New Roman" w:hAnsi="Times New Roman"/>
          <w:sz w:val="28"/>
          <w:szCs w:val="28"/>
        </w:rPr>
        <w:t>риказа Минэкономразвития России и Федерального Казначейства России № 182/7н от 31.03.2015 года,  Приказа Министерства экономического развития РФ и Федерального казначейства от 27 декабря 2011 г. N 761/20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ряемый период поступали средства областного бюджета, которые не были отражены в плане - графике размещения заказов на поставки товаров, выполнение работ, оказание услуг для обеспечения государственных и муниципальных нужд на 2016 год.</w:t>
      </w:r>
    </w:p>
    <w:p>
      <w:pPr>
        <w:pStyle w:val="Normal"/>
        <w:tabs>
          <w:tab w:val="clear" w:pos="708"/>
          <w:tab w:val="left" w:pos="6732" w:leader="none"/>
        </w:tabs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нарушения указывают на необходимость усиления контроля со стороны Субъекта проверки за соблюдением требований действующего законодательства в сфере составления и актуализации планов-граф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Субъектом проверки внесены изменения в план-график </w:t>
      </w: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обеспечения государственных и муниципальных нужд на 2016 год (версия №5) об отмене закупки по доставке  каменного угля, перенесены сроки закупки каменного угля с доставкой, изменены суммы начальной (максимальной) цены контракта на перевоз учащихся, включены суммы по обеспечению размера обеспечения заявки и исполнения контракта, преимущества для субъектов малого предпринимательства и СОНО (составляет более15%), внесены все не включенные  суммы ассигнований согласно плату ФХД, проставлена сумма СГО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Субъектом проверки внесены в соответствии с П</w:t>
      </w:r>
      <w:r>
        <w:rPr>
          <w:rFonts w:cs="Times New Roman" w:ascii="Times New Roman" w:hAnsi="Times New Roman"/>
          <w:sz w:val="28"/>
          <w:szCs w:val="28"/>
        </w:rPr>
        <w:t>риказом Минэкономразвития России и Федерального Казначейства России № 182/7н от 31.03.2015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выборочной проверки заключенных муниципальных контрактов в действиях субъекта проверки выявлены следующие наруш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техобслуживание комплекса средств охраны с ФГУП «Охрана» МВД России №38 от 01.01.2016 года на сумму 1535 руб. 04 коп. и Договор с отделением вневедомственной охраны по Краснохолмскому району-филиал ФГКУ УВО УМВД России по Тверской области № 38 от 01.01.2016 на сумму 22392 руб. заключены ранее 10 дней после размещения  план-графика размещения заказов на поставки товаров, выполнение работ, оказание услуг для обеспечения государственных и муниципальных нужд на 2016 год. (Приложение №58,5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ункта 6 Приказ Министерства экономического развития РФ и Федерального казначейства от 31 марта 2015 г</w:t>
      </w:r>
      <w:r>
        <w:rPr>
          <w:rFonts w:cs="Times New Roman" w:ascii="Times New Roman" w:hAnsi="Times New Roman"/>
          <w:i/>
          <w:sz w:val="28"/>
          <w:szCs w:val="28"/>
        </w:rPr>
        <w:t>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82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спекция пришла к следующим </w:t>
      </w:r>
      <w:r>
        <w:rPr>
          <w:rFonts w:cs="Times New Roman" w:ascii="Times New Roman" w:hAnsi="Times New Roman"/>
          <w:b/>
          <w:sz w:val="28"/>
          <w:szCs w:val="28"/>
        </w:rPr>
        <w:t>выв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 действиях Учреждения (заказчика)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6 ст. 38 – Руководитель контрактной службы не имеет высшего образования и дополнительного профессионального образования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2 ст. 93 -  не размещение или нарушение сроков размещения в единой информационной системе извещений при осуществлении закупок у единственного поставщика (подрядчика, исполнителя) в соответствии с пунктами 1, 8 части 1 статьи 93 закона 44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ные нарушения содержат признаки административных правонарушений, предусмотренных частью 1.3 статьи 7.30 КоАП РФ – нарушение более чем на один рабочий день срока опубликования извещения  об осуществления у единственного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в действиях Учреждения (заказчика) нарушения приказа Минэкономразвития РФ № 182 и Федерального Казначейства № 7н от 31.03.2015г. «Об особенностях размещения в единой информационной системе или до ввода в эксплуатацию указанной системы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– 2016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N 806, Казначейства России N 21н от 03.11.2015).</w:t>
      </w:r>
    </w:p>
    <w:p>
      <w:pPr>
        <w:pStyle w:val="Style17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ть обязательное для исполнения предписание об устранении выявленных в результате проведения плановой проверки нарушений законодательства о контрактной системе в сфере закуп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руководитель контрактной службы вправе предоставить письменное возражение на настоящий акт проверки в течение десяти рабочих дней со дня получения копии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проверки составлен в 2 экземпляре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 </w:t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спекции:                                 ххххх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                                            ххххх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хх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по осущест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в сфере закупок                                 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актом ознакомлены.  Копию акта получ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2016 года                               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2016 года                               ххххх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9FCC32C9FF35CDD872F49C5CE23A5C3E1EE37EB2009C9FD9D01713A330BD77A20CD901F8292AB7Dz7M" TargetMode="External"/><Relationship Id="rId3" Type="http://schemas.openxmlformats.org/officeDocument/2006/relationships/hyperlink" Target="consultantplus://offline/ref=A1E9FCC32C9FF35CDD872F49C5CE23A5C3E1EE37EB2009C9FD9D01713A330BD77A20CD901F8292AB7Dz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8:00Z</dcterms:created>
  <dc:creator>СтанчевскаяЕН</dc:creator>
  <dc:description/>
  <cp:keywords/>
  <dc:language>en-US</dc:language>
  <cp:lastModifiedBy>User</cp:lastModifiedBy>
  <cp:lastPrinted>2016-06-17T08:42:00Z</cp:lastPrinted>
  <dcterms:modified xsi:type="dcterms:W3CDTF">2016-06-17T11:55:00Z</dcterms:modified>
  <cp:revision>52</cp:revision>
  <dc:subject/>
  <dc:title/>
</cp:coreProperties>
</file>